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unting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ocabulary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_____: identifying number names in sequence   (1st grade – 99, 2nd grade – 999, 3rd grade – thousand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_____: one-to-one correspondence (prerequisite for addition) counting with the touching of objects to determine quant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_____ (prerequisite for addition) ~ begin with a number other than 1 and count 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__________________: nth number in the sequence (multiples of a base number) skip count by 10 once students can rote count to 30</w:t>
      </w:r>
    </w:p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determines the content of the initial rote counting exercis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5 steps in the format for Introducing New Numbers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tep 1:_____________ the new pa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tep 2: _________ and ___________ the students on saying the new pa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tep 3: _________ the students what number they will be ending wit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tep 4: ___________ from the beginning of the sequence through the new par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Step 5: _____________ the new counting sequences through the new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helpful hints for teaching rote counting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Model a ___________________ (this will require lots of practice for your students ~ 15 or 20 trials of a new sequence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 xml:space="preserve">Avoid ________________ (moving lips, counting quietly)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______________________ ~ “Stop” and model hard pa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 ~ fun! games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reskill for rational count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what the teacher and students do in both parts of the rational counting format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 A: Teacher _____________________  as the students count and then asks 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8"/>
          <w:szCs w:val="28"/>
        </w:rPr>
        <w:t>Part B: students count _______________________________ on their workshee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es the teacher monitor students during a rational counting form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error is likely to occur when counting 2 groups of lin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correction procedure for the error abo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teaching timeline for counting from numbers other than o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it important to teach students to count from numbers other than on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format for teaching counting from different numbers? (2 part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the preskill for ordinal count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some activities you can do to help students practice ordinal counting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2 preskills for counting to 30-10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When teaching counting to 30-100, begin at a 10s number ending in _____ and continue through the next 10s number ending in _____ (37-42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Why?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ing with a higher number doesn’t give students enough time to ____________________________________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ting at the beginning (21) makes the task 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test students on counting to 30-10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o you promote generalizability in counting to 30-100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what grade do students usually begin counting in the hundred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what the teacher does in the 3 stages in teaching to count in the hundred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Use a model-lead-test procedure to count a _______________ (e.g., 350-359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ransition from 1 decade to the next within a _________________  (e.g., 355-365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Transition from ___________________________ (e.g., 395-40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are skip counting series taugh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one recommended sequence of introducing new count-by serie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y is a sequence importan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are new count-by sequences introduced over a period of day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65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44:00Z</dcterms:created>
  <dc:creator>GX270image</dc:creator>
  <dc:description/>
  <dc:language>en-US</dc:language>
  <cp:lastModifiedBy>GX270image</cp:lastModifiedBy>
  <dcterms:modified xsi:type="dcterms:W3CDTF">2006-01-27T15:46:00Z</dcterms:modified>
  <cp:revision>2</cp:revision>
  <dc:subject/>
  <dc:title>Counting </dc:title>
</cp:coreProperties>
</file>